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01»марта 2024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 xml:space="preserve">91   </w:t>
            </w:r>
          </w:p>
        </w:tc>
      </w:tr>
    </w:tbl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городского поселения «Забайкальское» муниципального района «Забайкальский район» №76 от 21.02.2024г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 Российской Федерации, руководствуясь    Федерального закона от 06.10.2003 г. №131-ФЗ «Об общих принципах организации местного самоуправления в Российской Федерации», 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.п. 3 п. 3 ст. 28 Устава городского поселения «Забайкальское»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ородского поселения «Забайкальское» муниципального района «Забайкальский район» №76 от 21.02.2024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место слов: «Протоколом публичных слушаний от 06.06.2023г, Заключением  от 07.06.2023г», правильно читать:  «Протоколом публичных слушаний от 20.02.2024г., Заключением  от 20.02.2024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00:00Z</dcterms:created>
  <dc:creator>1</dc:creator>
  <dc:description/>
  <cp:keywords/>
  <dc:language>en-US</dc:language>
  <cp:lastModifiedBy>Vito</cp:lastModifiedBy>
  <cp:lastPrinted>2024-03-01T13:00:00Z</cp:lastPrinted>
  <dcterms:modified xsi:type="dcterms:W3CDTF">2024-03-12T06:55:00Z</dcterms:modified>
  <cp:revision>5</cp:revision>
  <dc:subject/>
  <dc:title>П Р О Е К Т</dc:title>
</cp:coreProperties>
</file>